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ções e tabelas para utilização de recursos para viagens e hospedage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pesas de viage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abela para gastos com despesas de viage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fé da manhã (todos os funcionários): R$ 25,0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fe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Motoristas: R$ 40,00</w:t>
      </w:r>
    </w:p>
    <w:p>
      <w:pPr>
        <w:pStyle w:val="Normal"/>
        <w:ind w:left="1080" w:hanging="0"/>
        <w:jc w:val="both"/>
        <w:rPr/>
      </w:pPr>
      <w:r>
        <w:rPr/>
        <w:t>Analistas, orientadores, auxiliares, assistentes: R$ 40,00</w:t>
      </w:r>
    </w:p>
    <w:p>
      <w:pPr>
        <w:pStyle w:val="Normal"/>
        <w:ind w:left="1080" w:hanging="0"/>
        <w:jc w:val="both"/>
        <w:rPr/>
      </w:pPr>
      <w:r>
        <w:rPr/>
        <w:t>Supervisores, coordenadores, advogados: R$ 45,00</w:t>
      </w:r>
    </w:p>
    <w:p>
      <w:pPr>
        <w:pStyle w:val="Normal"/>
        <w:ind w:left="1080" w:hanging="0"/>
        <w:jc w:val="both"/>
        <w:rPr/>
      </w:pPr>
      <w:r>
        <w:rPr/>
        <w:t>Gerentes: R$ 60,0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ilometrage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alor da Km: R$ 1,39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Tabela para gastos com despesas de viagens em São Paulo, Grande São Paulo e Campin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fé da manhã (todos os funcionários): R$ 25,0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fe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Motoristas: R$ 50,00</w:t>
      </w:r>
    </w:p>
    <w:p>
      <w:pPr>
        <w:pStyle w:val="Normal"/>
        <w:ind w:left="1080" w:hanging="0"/>
        <w:jc w:val="both"/>
        <w:rPr/>
      </w:pPr>
      <w:r>
        <w:rPr/>
        <w:t>Analistas, orientadores, auxiliares, assistentes: R$ 50,00</w:t>
      </w:r>
    </w:p>
    <w:p>
      <w:pPr>
        <w:pStyle w:val="Normal"/>
        <w:ind w:left="1080" w:hanging="0"/>
        <w:jc w:val="both"/>
        <w:rPr/>
      </w:pPr>
      <w:r>
        <w:rPr/>
        <w:t>Supervisores, coordenadores, advogados: R$ 60,00</w:t>
      </w:r>
    </w:p>
    <w:p>
      <w:pPr>
        <w:pStyle w:val="Normal"/>
        <w:ind w:left="1080" w:hanging="0"/>
        <w:jc w:val="both"/>
        <w:rPr/>
      </w:pPr>
      <w:r>
        <w:rPr/>
        <w:t>Gerentes: R$ 70,0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ições nas unidades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m função da disponibilidade dos refeitórios nas unidades, as despesas com refeições não serão reembol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ão existe restaurante conveniado com a empresa em nenhuma das 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casos de utilização de restaurantes com clientes, bancos, advogados, consultores, auditores e demais relacionamentos da empresa, considerar os gastos como verba de representação, os quais serão aprovados pelo gerente d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nte serão aceitos documentos com validade fiscal, representados normalmente por notas fiscais ao consumidor e tickets eletrônicos de caixa. Discriminar no verso da NF os nomes das pessoas que compõem o valor da 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caso de viagens com a utilização de motoristas da empresa, os adiantamentos para despesas devem ser efetuados pelo próprio funcionário, não devendo ficar a cargo do motorista a responsabilidade pelos pagamentos dos gastos. Cada funcionário será responsável pelos seus g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 adiantamentos e as respectivas prestações de contas deverão sempre ser efetuados na empresa em que o funcionário é registrado, as prestações de contas deverão ser efetuadas em no máximo 10 (dez ) dias a partir da data do adiantamento para viag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pesas com táxi, estacionamento, telefones e pedágios devem ser devidamente comprovados através de notas fiscais ou recib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gastos com abastecimento de veículos da frota em postos externos deverão ser comprovados mediante nota fiscal. Na respectiva nota fiscal deverão constar obrigatoriamente, dados como: motorista, km, quantidade de litros, tipo do combustível, número da frota e placa do veículo. A nota fiscal deverá primeiramente ser enviada ao departamento automotivo para registro dos dados, que estará autorizando o pagamento do documento em relatórios de despesas de viagens. A tesouraria da empresa não está autorizada a reembolsar notas fiscais que não tenham passado pelo departamento auto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as atividades de Treinamento e Desenvolvimento patrocinadas pela empresa, os mesmos limites deverão ser respeitados, inclusive as visitas profissionais a outras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nciar para que as reservas que não serão utilizadas sejam canceladas em tempo hábil, para não incorrermos em gastos com garantia de “no show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as prestações de contas de despesas de viagens, utilizar somente impresso padrão disponível em arquivo na intranet, selecionando a empresa e sua unidade, identificado pelo número que está representado no banco de dados GVO – Oracle    ( Empresas 02, 08, 11, 12, 15, 16, 19, 20 e 22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Atualizado em 05/04/2023;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  <w:drawing>
        <wp:inline distT="0" distB="0" distL="0" distR="0">
          <wp:extent cx="92583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szCs w:val="24"/>
    </w:rPr>
  </w:style>
  <w:style w:type="character" w:styleId="WWChar">
    <w:name w:val="WW-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3:00Z</dcterms:created>
  <dc:creator>cravo</dc:creator>
  <dc:description/>
  <dc:language>en-US</dc:language>
  <cp:lastModifiedBy>administrator</cp:lastModifiedBy>
  <cp:lastPrinted>2015-03-19T16:04:00Z</cp:lastPrinted>
  <dcterms:modified xsi:type="dcterms:W3CDTF">2023-04-05T19:34:00Z</dcterms:modified>
  <cp:revision>8</cp:revision>
  <dc:subject/>
  <dc:title>Instruções e tabelas para utilização de recursos para viagens e hospedagens</dc:title>
</cp:coreProperties>
</file>